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ство с ограниченной ответственностью ___________________именуемое в дальнейшем </w:t>
      </w:r>
      <w:r>
        <w:rPr>
          <w:i/>
        </w:rPr>
        <w:t>«Заказчик»,</w:t>
      </w:r>
      <w:r>
        <w:rPr/>
        <w:t xml:space="preserve"> в лице директора ______________________</w:t>
      </w:r>
      <w:r>
        <w:rPr>
          <w:i/>
          <w:color w:val="FF0000"/>
        </w:rPr>
        <w:t xml:space="preserve"> </w:t>
      </w:r>
      <w:r>
        <w:rPr/>
        <w:t xml:space="preserve">действующего на основании Устава, с одной стороны, и </w:t>
      </w:r>
      <w:r>
        <w:rPr>
          <w:i/>
        </w:rPr>
        <w:t>ООО  «Адель Транс»,</w:t>
      </w:r>
      <w:r>
        <w:rPr/>
        <w:t xml:space="preserve"> именуемое в дальнейшем </w:t>
      </w:r>
      <w:r>
        <w:rPr>
          <w:i/>
        </w:rPr>
        <w:t>«Исполнитель»,</w:t>
      </w:r>
      <w:r>
        <w:rPr/>
        <w:t xml:space="preserve"> в лице директора  </w:t>
      </w:r>
      <w:r>
        <w:rPr>
          <w:i/>
        </w:rPr>
        <w:t>Ветошкина Андрея Геннадьевича,</w:t>
      </w:r>
      <w:r>
        <w:rPr/>
        <w:t xml:space="preserve"> действующему на основании Устава, с другой стороны, совместно именуемые Стороны</w:t>
      </w:r>
      <w:r>
        <w:rPr>
          <w:i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о заданию Заказчика </w:t>
      </w:r>
      <w:r>
        <w:rPr>
          <w:color w:val="FF0000"/>
          <w:sz w:val="22"/>
          <w:szCs w:val="22"/>
        </w:rPr>
        <w:t xml:space="preserve">оказать услуги спецтехники </w:t>
      </w:r>
      <w:r>
        <w:rPr>
          <w:sz w:val="22"/>
          <w:szCs w:val="22"/>
        </w:rPr>
        <w:t>с использованием транспортных средств (далее по тексту договора – «ТС») или строительных механизмов (далее по тексту договора – «СМ»): автокранов, тракторов, экскаваторов – погрузчиков и т.д., а Заказчик обязуется принять результат услуг и оплатить установленную настоящим договор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остав и объем услуг, а также использование того или иного ТС или СМ определяются сторонами на основании заявки, поданной Заказчиком и согласованной Исполнителем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РАВА И ОБЯЗАННОСТИ ИСПОЛНИТЕЛ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о заявке Заказчика оказать услуги спецтехники</w:t>
      </w:r>
    </w:p>
    <w:p>
      <w:pPr>
        <w:pStyle w:val="Normal"/>
        <w:jc w:val="both"/>
        <w:rPr/>
      </w:pPr>
      <w:r>
        <w:rPr>
          <w:sz w:val="22"/>
          <w:szCs w:val="22"/>
        </w:rPr>
        <w:t>2.1.2. Обеспечить безопасную техническую эксплуатацию и управление ТС и СМ, предоставить работников соответствующей квалификации, поддерживать надлежащее техническое состояние ТС и СМ, включая осуществление регулярного нормативного технического обслуживания, осуществление текуще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иостановить производственную эксплуатацию транспорта один раз в неделю не более чем на один час для осуществления контроля за его использованием;</w:t>
      </w:r>
    </w:p>
    <w:p>
      <w:pPr>
        <w:pStyle w:val="Normal"/>
        <w:jc w:val="both"/>
        <w:rPr/>
      </w:pPr>
      <w:r>
        <w:rPr>
          <w:sz w:val="22"/>
          <w:szCs w:val="22"/>
        </w:rPr>
        <w:t>2.2.2.Приостановить производственную эксплуатацию транспорта в случае возникновения задолженности по оплате оказанных услуг и расторгнуть настоящий договор в одностороннем порядке;</w:t>
      </w:r>
    </w:p>
    <w:p>
      <w:pPr>
        <w:pStyle w:val="Normal"/>
        <w:jc w:val="both"/>
        <w:rPr/>
      </w:pPr>
      <w:r>
        <w:rPr>
          <w:sz w:val="22"/>
          <w:szCs w:val="22"/>
        </w:rPr>
        <w:t>2.2.3. Приостановить производственную эксплуатацию транспорта для проведения регламентных работ по его техническому обслужив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  <w:sz w:val="22"/>
          <w:szCs w:val="22"/>
        </w:rPr>
        <w:t>3. ПРАВА И ОБЯЗАННОСТИ ЗАКАЗЧИКА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Заказчик вправе приостановить оказание услуг техники при нарушение оператором техники трудовой и производственной дисциплины.</w:t>
      </w:r>
    </w:p>
    <w:p>
      <w:pPr>
        <w:pStyle w:val="Normal"/>
        <w:jc w:val="both"/>
        <w:rPr/>
      </w:pPr>
      <w:r>
        <w:rPr>
          <w:sz w:val="22"/>
          <w:szCs w:val="22"/>
        </w:rPr>
        <w:t>3.2 Обязанности заказчика:</w:t>
      </w:r>
    </w:p>
    <w:p>
      <w:pPr>
        <w:pStyle w:val="Normal"/>
        <w:jc w:val="both"/>
        <w:rPr/>
      </w:pPr>
      <w:r>
        <w:rPr>
          <w:sz w:val="22"/>
          <w:szCs w:val="22"/>
        </w:rPr>
        <w:t>3.2.1. Использовать выделенные ТС и СМ по назначению в соответствии с его конструктивными особенностями и эксплуатационными да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3.2.2. Не допускать использование ТС и СМ сторонними организациями (третьими лицами) без предварительного согласования с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ть ведение строительно-монтажных и погрузочно–разгрузочных работ в соответствии с требованием Правил устройства безопасной эксплуатации грузоподъемных кр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4. Заказчик несет ответственность за наличие всех необходимых для проведения работ разрешений и соглас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3.2.5. При эксплуатации кранов назначить приказом лиц, ответственных за безопасное производство работ по перемещению грузов кранами, предоставить аттестованных стропальщиков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.6. Осуществлять надзор за состоянием грузозахватных приспособлений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.7. Обеспечить безопасную эксплуатацию ТС и СМ на объектах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.8. Обеспечить своевременную очистку подъездных дорог, строительных площадок, проведение инструктажа по технике безопасност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Использование ТС и СМ не должно противоречить инструкции по эксплуатации транспорта. </w:t>
      </w:r>
    </w:p>
    <w:p>
      <w:pPr>
        <w:pStyle w:val="Normal"/>
        <w:tabs>
          <w:tab w:val="clear" w:pos="708"/>
          <w:tab w:val="left" w:pos="142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3.2.10.В случае стоянки ТС и СМ на объекте Заказчик обязуется принять транспорт и обеспечить его сохранность, а также ответственное хранение на охраняемом объекте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ПОРЯДОК ОКАЗАНИЯ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1. Исполнитель оказывает услуги на основании полученной от Заказчика Заявки. Заявка может быть направлена Исполнителю любым доступным способом (с использованием электронной почты, звонком по телефону в устной форме или другими видами передачи информации включая сообщения в социальных сетях и мессенджерах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. Непосредственно до начала оказания услуг Заказчик обязан ознакомить машиниста СМ или ТС с характером и порядком производства работ, провести соответствующий инструктаж машинистам СМ и ТС по технике безопасности на рабочем мест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3. Ежедневно Заказчик отмечает в путевом листе или сменном рапорте фактически отработанное время и пробег ТС и (СМ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. При работах в зоне действия ЛЭП Заказчик обязуется оформить наряд-допуск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. При работе на режимных объектах Заказчик оформляет пропуск на используемую технику и персонал за свой счет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СУММА ДОГОВОРА И ПОРЯДОК РАСЧЕТ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производит полную предоплату по договорным ценам, указанным в Приложении № 1 к настоящему договору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2.В соответствии со ст.636 ГК РФ и на основании соответствующих документов органов местного самоуправления, Заказчик компенсирует затраты Исполнителя, связанные с приобретением платных пропусков в период весеннего закрытия дорог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3. Расчеты по настоящему договору производятся согласно оформленных путевых листов, ил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товарно-транспортных накладных, или сменных рапортов, на основании выставляемых счетов-фактур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. При изменении цен, тарифов, повышениям уровня инфляции и в других случаях изменения составляющих расчетно-договорных цен последние подлежат изменению и корректируются Исполнителем в течение действия договора. Об изменении расчетно-договорных цен Исполнитель уведомляет Заказчика за 10 дней до начала их применения. Измененная расчетно-договорная цена считается принятой Заказчиком, если в течение 5 дней со дня ее доведения Исполнителю не поступит от Заказчика письменного отказа от использования им СМ и ТС по новой стоимост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6. ОТВЕТСТВЕННОСТЬ СТОРОН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сроков оплаты оказанных услуг Исполнителя, предусмотренных пунктом 5.1. настоящего Договора, Заказчик дополнительно оплачивает Исполнителю штраф в размере 0,5% от суммы просроченного платежа за каждый день просрочк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2. В случаях утраты, хищения, повреждения, разукомплектования или уничтожения ТС или СМ по вине Заказчика, если это будет доказано в установленном законном порядке, последний возмещает Исполнителю ущерб в полном объеме, исходя из рыночной стоимости </w:t>
      </w:r>
      <w:r>
        <w:rPr>
          <w:color w:val="000000"/>
          <w:sz w:val="22"/>
          <w:szCs w:val="22"/>
        </w:rPr>
        <w:t xml:space="preserve">ТС </w:t>
      </w:r>
      <w:r>
        <w:rPr>
          <w:sz w:val="22"/>
          <w:szCs w:val="22"/>
        </w:rPr>
        <w:t>или С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момент удовлетворения Заказчиком требований Исполнителя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. Аварийный ремонт транспорта, повреждение которого произошло по вине Заказчика, оплачивается Заказчиком в течение 5-ти календарных дней с момента выставления ему счета Исполнителем на сумму, определенную исходя из результатов диагностики и экспертизы, с включением в нее всех расходов по восстановлению транспорта и прочих убытков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простоя ТС и СМ Исполнителя по вине Заказчика, последний оплачивает неустойку в соответствии с тарифами на оказание услуг согласно приложению№ 1 в зависимости от вида используемой Техники за каждый час просто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sz w:val="22"/>
          <w:szCs w:val="22"/>
        </w:rPr>
        <w:t>6.6. Стороны освобождаются от ответственности за неисполнение условий настоящего договора в случае наступления форс-мажорных обстоятельств, предусмотренных ГК РФ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7. ПРОЧИЕ УСЛОВ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вправе приостановить выполнение договора, ставить вопрос о его расторжении или расторгнуть его в случае невыполнения одной из сторон условий договора с письменным уведомлением другой стороны не менее чем за 15 дне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ли разногласия, возникшие между сторонами по настоящему договору или в связи с ним, стороны разрешают путем подачи претензии, срок рассмотрения которой составляет 15 дней. В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учае невозможности урегулирования спора мирным путем, спор передается на рассмотрение в арбитражный суд Челябинской област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3. При изменения юридического адреса или обслуживающего банка стороны обязаны в 5-ти  дневный срок уведомить об это друг друг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4. При выполнении настоящего договора стороны руководствуются нормативными актами по вопросам строительства и действующим законодательством Р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Любые изменения и дополнения в настоящий договор имеют силу только в том случае, есл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ни оформлены в письменном виде и подписаны сторонами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6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РОК ДЕЙСТВИЯ ДОГОВОРА</w:t>
      </w:r>
    </w:p>
    <w:p>
      <w:pPr>
        <w:pStyle w:val="Style16"/>
        <w:numPr>
          <w:ilvl w:val="0"/>
          <w:numId w:val="0"/>
        </w:numPr>
        <w:suppressAutoHyphens w:val="true"/>
        <w:ind w:left="480" w:hanging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1. Настоящий договор подписан в двух экземплярах, имеющих равную юридическую силу, вступает в силу с момента его подписания сторонами и действует до момента подписания Сторонами Соглашения о его расторжении. Извещение о намерении подписать указанное Соглашение направляется другой Стороне в срок не менее 15 дней до даты расторжения.</w:t>
      </w:r>
    </w:p>
    <w:p>
      <w:pPr>
        <w:pStyle w:val="Style16"/>
        <w:numPr>
          <w:ilvl w:val="0"/>
          <w:numId w:val="0"/>
        </w:numPr>
        <w:suppressAutoHyphens w:val="true"/>
        <w:spacing w:before="0" w:after="0"/>
        <w:ind w:left="482" w:hanging="482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uppressAutoHyphens w:val="true"/>
        <w:spacing w:before="0" w:after="0"/>
        <w:ind w:left="482" w:hanging="482"/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vanish/>
          <w:color w:val="FF0000"/>
          <w:sz w:val="22"/>
          <w:szCs w:val="22"/>
        </w:rPr>
      </w:pPr>
      <w:r>
        <w:rPr>
          <w:i/>
          <w:vanish/>
          <w:color w:val="FF0000"/>
          <w:sz w:val="22"/>
          <w:szCs w:val="22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489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ООО «Адель Тран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чтовый адрес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454071, Челябинская обл, Челябинск г., (плановый ЧТЗ) ул. Октябрьская, д. 11, кв. 7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454071, Челябинская обл, Челябинск г., (плановый ЧТЗ) ул. Октябрьская, д. 11, кв. 7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Телефон: +7(951)252-03-7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ИНН  7452159328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КПП 74520100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ОГРН 1227400014709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р/с 40702810601500125883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ООО «ТОЧКА БАНК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6"/>
        <w:gridCol w:w="1743"/>
        <w:gridCol w:w="1813"/>
      </w:tblGrid>
      <w:tr>
        <w:trPr>
          <w:trHeight w:val="319" w:hRule="atLeast"/>
        </w:trPr>
        <w:tc>
          <w:tcPr>
            <w:tcW w:w="10710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чётно-договорные цены</w:t>
            </w:r>
          </w:p>
        </w:tc>
      </w:tr>
      <w:tr>
        <w:trPr>
          <w:trHeight w:val="319" w:hRule="atLeast"/>
        </w:trPr>
        <w:tc>
          <w:tcPr>
            <w:tcW w:w="10710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а услуги транспортных средств и строительных механизмов</w:t>
            </w:r>
          </w:p>
        </w:tc>
      </w:tr>
      <w:tr>
        <w:trPr>
          <w:trHeight w:val="319" w:hRule="atLeast"/>
        </w:trPr>
        <w:tc>
          <w:tcPr>
            <w:tcW w:w="10710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цены указаны в рублях с учетом НДС 20%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540385</wp:posOffset>
            </wp:positionV>
            <wp:extent cx="1438275" cy="929640"/>
            <wp:effectExtent l="0" t="0" r="0" b="0"/>
            <wp:wrapTight wrapText="bothSides">
              <wp:wrapPolygon edited="0">
                <wp:start x="-136" y="0"/>
                <wp:lineTo x="-136" y="21360"/>
                <wp:lineTo x="21600" y="2136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иложение №2</w:t>
      </w:r>
    </w:p>
    <w:p>
      <w:pPr>
        <w:pStyle w:val="Normal"/>
        <w:tabs>
          <w:tab w:val="clear" w:pos="708"/>
          <w:tab w:val="left" w:pos="567" w:leader="none"/>
          <w:tab w:val="center" w:pos="340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анспортных средств и строительных механизм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61"/>
        <w:gridCol w:w="2503"/>
      </w:tblGrid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наименование организации)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ая техн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(марка, модель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/окончания рабо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начала/окончания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(час, мин.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оизводимых рабо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ое лицо на объект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явку состави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ый ППР прилагается. </w:t>
      </w:r>
    </w:p>
    <w:p>
      <w:pPr>
        <w:pStyle w:val="Normal"/>
        <w:rPr/>
      </w:pPr>
      <w:r>
        <w:rPr/>
        <w:t>Ответственный за безопасное производство работ ТС и СМ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ованные стропальщи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____________________________ удост. №______________________</w:t>
      </w:r>
    </w:p>
    <w:p>
      <w:pPr>
        <w:pStyle w:val="Normal"/>
        <w:spacing w:lineRule="auto" w:line="360"/>
        <w:rPr/>
      </w:pPr>
      <w:r>
        <w:rPr/>
        <w:t>ФИО____________________________ удост. №______________________</w:t>
      </w:r>
    </w:p>
    <w:p>
      <w:pPr>
        <w:pStyle w:val="Normal"/>
        <w:spacing w:lineRule="auto" w:line="360"/>
        <w:rPr/>
      </w:pPr>
      <w:r>
        <w:rPr/>
        <w:t>ФИО____________________________ удост. №______________________</w:t>
      </w:r>
    </w:p>
    <w:p>
      <w:pPr>
        <w:pStyle w:val="Normal"/>
        <w:rPr/>
      </w:pPr>
      <w:r>
        <w:rPr/>
        <w:t>Обязуемся за сутки, предшествующего дню выполнения работы, проверить соответствие маршрута движения и рабочей площадки требованиям 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явки, переданные с помощью факсимильной связи, имеют силу оригин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ООО СТ «Адель Транс»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</w:t>
    </w:r>
    <w:r>
      <w:rPr>
        <w:lang w:val="ru-RU"/>
      </w:rPr>
      <w:t xml:space="preserve">А.Г. </w:t>
    </w:r>
    <w:r>
      <w:rPr/>
      <w:t>Ветошкин</w:t>
      <w:tab/>
      <w:tab/>
      <w:t xml:space="preserve">_______________ </w:t>
    </w:r>
  </w:p>
  <w:p>
    <w:pPr>
      <w:pStyle w:val="Footer"/>
      <w:jc w:val="center"/>
      <w:rPr/>
    </w:pPr>
    <w:r>
      <w:rPr/>
      <w:t>мп</w:t>
      <w:tab/>
    </w:r>
    <w:r>
      <w:rPr>
        <w:lang w:val="ru-RU"/>
      </w:rPr>
      <w:t xml:space="preserve">                           мп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/>
      <w:t>_______________</w:t>
    </w:r>
    <w:r>
      <w:rPr>
        <w:lang w:val="ru-RU"/>
      </w:rPr>
      <w:t>А.Г.</w:t>
    </w:r>
    <w:r>
      <w:rPr/>
      <w:t>Ветошкина</w:t>
      <w:tab/>
      <w:tab/>
      <w:t xml:space="preserve">_________________ </w:t>
    </w:r>
  </w:p>
  <w:p>
    <w:pPr>
      <w:pStyle w:val="Footer"/>
      <w:rPr/>
    </w:pPr>
    <w:r>
      <w:rPr/>
      <w:t>мп</w:t>
      <w:tab/>
    </w:r>
    <w:r>
      <w:rPr>
        <w:lang w:val="ru-RU"/>
      </w:rPr>
      <w:t xml:space="preserve">                    мп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Договор № о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339090</wp:posOffset>
          </wp:positionV>
          <wp:extent cx="15906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Договор № </w:t>
    </w:r>
  </w:p>
  <w:p>
    <w:pPr>
      <w:pStyle w:val="Normal"/>
      <w:jc w:val="center"/>
      <w:rPr>
        <w:b/>
        <w:b/>
      </w:rPr>
    </w:pPr>
    <w:r>
      <w:rPr>
        <w:b/>
      </w:rPr>
      <w:t>об оказании услуг спецтехник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г. Челябинск</w:t>
      <w:tab/>
      <w:tab/>
      <w:tab/>
      <w:tab/>
      <w:tab/>
      <w:t xml:space="preserve"> </w:t>
      <w:tab/>
      <w:t xml:space="preserve">                                      00.00.0000  г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5:00Z</dcterms:created>
  <dc:creator>Лена</dc:creator>
  <dc:description/>
  <cp:keywords/>
  <dc:language>en-US</dc:language>
  <cp:lastModifiedBy>comp</cp:lastModifiedBy>
  <cp:lastPrinted>2013-05-16T12:30:00Z</cp:lastPrinted>
  <dcterms:modified xsi:type="dcterms:W3CDTF">2025-09-17T05:26:00Z</dcterms:modified>
  <cp:revision>12</cp:revision>
  <dc:subject/>
  <dc:title>Транспортно Экспедиционная                          Компания</dc:title>
</cp:coreProperties>
</file>